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б экспертизе МН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93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по экономике администрации Таловского муниципального района  в соответствии с постановлением от 11.10.2022  №616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аловского муниципального района Воронежской области» рассмотрел постановление администрации Таловского муниципального района от 24.07.2024 № 311 «</w:t>
      </w:r>
      <w:r>
        <w:rPr>
          <w:rFonts w:cs="Arial"/>
          <w:sz w:val="28"/>
          <w:szCs w:val="28"/>
          <w:lang w:eastAsia="en-US"/>
        </w:rPr>
        <w:t xml:space="preserve">О внесении изменений в постановление администрации Таловского муниципального района Воронежской области от 18.01.2024г. №17 «Об утверждении административного регламента предоставления муниципальной услуги «Выдача разрешения на ввод объекта в эксплуатацию» и сообщает следующее: </w:t>
      </w:r>
      <w:bookmarkStart w:id="0" w:name="_Hlk131012226"/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заключение подготовлено впервы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20.01.2025 г.  по 07.02.2025 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об экспертизе нормативног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sz w:val="28"/>
            <w:szCs w:val="28"/>
          </w:rPr>
          <w:t>https://talovsk-r36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 в разделе «Экономика» «Оценка регулирующего воздействия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 основе проведенной экспертизы нормативного правового акта сделаны следующие выводы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разработано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ых правовых актов администрации Тал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Выдача разрешения на ввод объекта в эксплуатацию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органами местного самоуправления  полномочий по выдаче разрешения на ввод объекта в эксплуатацию. </w:t>
      </w:r>
    </w:p>
    <w:p>
      <w:pPr>
        <w:pStyle w:val="Normal"/>
        <w:jc w:val="both"/>
        <w:rPr/>
      </w:pPr>
      <w:r>
        <w:rPr>
          <w:rStyle w:val="FontStyle14"/>
          <w:color w:val="0070C0"/>
          <w:sz w:val="28"/>
          <w:szCs w:val="28"/>
        </w:rPr>
        <w:t xml:space="preserve">       </w:t>
      </w:r>
      <w:r>
        <w:rPr>
          <w:sz w:val="28"/>
          <w:szCs w:val="28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данного нормативного правового акта проводилась в срок с  20.01.2025 г.  по 20.03.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органом проведены публичные консультации, уведомление о проведении экспертизы действующего нормативного правового акта было размещено на официальном сайте администрации Тал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talovsk-r36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в разделе «Экономика» «Оценка регулирующего воздейст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консультаций отражены в сводке предложений, проведенной в отношении нормативного правового акта размещенного на официальном сайте администрации Талов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s://talovsk-r36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 в разделе «Экономика» «Оценка регулирующего воздействия». Предложений и замечаний по нормативному правовому акту не поступил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</w:t>
        <w:br/>
        <w:t>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экспертизы   МНПА у уполномоченного органа рекомендаций не имеется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Заместитель главы администрации-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sz w:val="28"/>
          <w:szCs w:val="28"/>
        </w:rPr>
        <w:t xml:space="preserve">начальник отдела по экономике                                                      Е.И. Куприна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ovsk-r36.gosuslugi.ru/deyatelnost/napravleniya-deyatelnosti/ekonomika/otsenka-reguliruyuschego-vozdeystviya/" TargetMode="External"/><Relationship Id="rId3" Type="http://schemas.openxmlformats.org/officeDocument/2006/relationships/hyperlink" Target="https://talovsk-r36.gosuslugi.ru/deyatelnost/napravleniya-deyatelnosti/ekonomika/otsenka-reguliruyuschego-vozdeystviya/" TargetMode="External"/><Relationship Id="rId4" Type="http://schemas.openxmlformats.org/officeDocument/2006/relationships/hyperlink" Target="https://talovsk-r36.gosuslugi.ru/deyatelnost/napravleniya-deyatelnosti/ekonomika/otsenka-reguliruyuschego-vozdeystv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9:00Z</dcterms:created>
  <dc:creator>Admin</dc:creator>
  <dc:description/>
  <cp:keywords/>
  <dc:language>en-US</dc:language>
  <cp:lastModifiedBy>GMakogonova</cp:lastModifiedBy>
  <cp:lastPrinted>2025-02-14T08:45:00Z</cp:lastPrinted>
  <dcterms:modified xsi:type="dcterms:W3CDTF">2025-02-14T05:46:00Z</dcterms:modified>
  <cp:revision>263</cp:revision>
  <dc:subject/>
  <dc:title>АДМИНИСТРАЦИЯ</dc:title>
</cp:coreProperties>
</file>