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от 12.07.2023 №389 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13.05.2024 г.  по 31.05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 принимается взамен ранее принятого аналогичного постановления администрации Таловского муниципального района от </w:t>
      </w:r>
      <w:r>
        <w:rPr>
          <w:sz w:val="26"/>
          <w:szCs w:val="26"/>
        </w:rPr>
        <w:t xml:space="preserve">28.06.2022  №  393 </w:t>
      </w:r>
      <w:r>
        <w:rPr>
          <w:rFonts w:eastAsia="Calibri"/>
          <w:sz w:val="26"/>
          <w:szCs w:val="26"/>
        </w:rPr>
        <w:t>с учетом рекомендаций департамента предпринимательства и торговли Воронежской области.</w:t>
      </w:r>
      <w:r>
        <w:rPr>
          <w:sz w:val="26"/>
          <w:szCs w:val="26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Таловского муниципального района определяет цели, условия и порядок предоставления субсидий из бюджета Таловского муниципального района,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является компенсация части затрат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рамках реализации основного мероприятия 3. «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 подпрограммы «Развитие и поддержка малого и среднего предпринимательства» муниципальной программы Таловского муниципального района «Муниципальное управление и гражданское общество», утвержденной постановлением администрации Таловского муниципального района от 27.10.2017 г. №68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на приобретение оборудования заключен не ранее 2018 года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 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пертиза данного нормативного правового акта проводилась в срок с 13.05.2024 г. по 13.07.2024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 xml:space="preserve">начальник отдела по экономике                                                                Е.И. Куприна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14T13:21:00Z</cp:lastPrinted>
  <dcterms:modified xsi:type="dcterms:W3CDTF">2024-08-14T10:21:00Z</dcterms:modified>
  <cp:revision>244</cp:revision>
  <dc:subject/>
  <dc:title>АДМИНИСТРАЦИЯ</dc:title>
</cp:coreProperties>
</file>