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муниципального района от 18 мая 2023 № 274 «Об утверждении  административного регламента  администрации Таловского муниципального района по предоставлению муниципальной услуги «Выдача разрешения на ввод объекта в эксплуата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01.07.2024 г.  по 19.07.202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разработано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Тал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ами местного самоуправления  полномочий по выдаче разрешения на ввод объекта в эксплуатацию. Заявителями на получение муниципальной услуги являются застройщики</w:t>
      </w:r>
    </w:p>
    <w:p>
      <w:pPr>
        <w:pStyle w:val="Normal"/>
        <w:jc w:val="both"/>
        <w:rPr/>
      </w:pPr>
      <w:r>
        <w:rPr>
          <w:rStyle w:val="FontStyle14"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01.07.2024 г.  по 02.09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4-08-14T09:30:00Z</cp:lastPrinted>
  <dcterms:modified xsi:type="dcterms:W3CDTF">2024-08-14T06:31:00Z</dcterms:modified>
  <cp:revision>256</cp:revision>
  <dc:subject/>
  <dc:title>АДМИНИСТРАЦИЯ</dc:title>
</cp:coreProperties>
</file>