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б экспертизе МН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00" w:leader="none"/>
          <w:tab w:val="right" w:pos="9072" w:leader="none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по экономике администрации Таловского муниципального района  в соответствии с постановлением от 11.10.2022  №616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рассмотрел постановление администрации Таловского муниципального района от 09 ноября 2023 года № 603  «Об утверждении 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</w:r>
      <w:r>
        <w:rPr>
          <w:sz w:val="28"/>
          <w:szCs w:val="28"/>
        </w:rPr>
        <w:t>» администрацией Таловского муниципального района Воронеж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заключение подготовлено впервы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17.06.2024 г.  по 05.07.2024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 в разделе «Экономика» «Оценка регулирующего воздействия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регулирует порядок оказания муниципальной услуги, а именно  </w:t>
      </w:r>
      <w:r>
        <w:rPr>
          <w:rFonts w:eastAsia="Calibri"/>
          <w:bCs/>
          <w:sz w:val="28"/>
          <w:szCs w:val="28"/>
        </w:rPr>
        <w:t xml:space="preserve">предоставление в частную собственность земельных участков из состава земель государственная собственность на которые не разграничена расположенных на территории Таловского муниципального района. </w:t>
      </w:r>
      <w:r>
        <w:rPr>
          <w:sz w:val="28"/>
          <w:szCs w:val="28"/>
        </w:rPr>
        <w:t>Содержит общие положения, стандарт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я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принятый административный регламент, утвержденный постановлением администрации Таловского муниципального района от «30» декабря 2016 г. № 594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 не отвечал требованиям действующего законодательств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ждение административных регламентов предоставления муниципальных услуг относится к компетенции органов муниципальной власти.</w:t>
      </w:r>
    </w:p>
    <w:p>
      <w:pPr>
        <w:pStyle w:val="Normal"/>
        <w:jc w:val="both"/>
        <w:rPr/>
      </w:pPr>
      <w:r>
        <w:rPr>
          <w:rStyle w:val="FontStyle14"/>
          <w:color w:val="0070C0"/>
          <w:sz w:val="28"/>
          <w:szCs w:val="28"/>
        </w:rPr>
        <w:t xml:space="preserve">       </w:t>
      </w:r>
      <w:r>
        <w:rPr>
          <w:sz w:val="28"/>
          <w:szCs w:val="28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анного нормативного правового акта проводилась в срок с  17.06.2024 г.  по 19.08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го акта было размещено на официальном сайте администрации Тал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в разделе «Экономика» «Оценка регулирующего воздейст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Талов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s://talovsk-r36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 в разделе «Экономика» «Оценка регулирующего воздействия». Предложений и замечаний по нормативному правовому акту не поступило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экспертизы   МНПА у уполномоченного органа рекомендаций не имеется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аместитель главы администрации-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</w:rPr>
        <w:t xml:space="preserve">начальник отдела по экономике                                                      Е.И. Куприна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ovsk-r36.gosuslugi.ru/deyatelnost/napravleniya-deyatelnosti/ekonomika/otsenka-reguliruyuschego-vozdeystviya/" TargetMode="External"/><Relationship Id="rId3" Type="http://schemas.openxmlformats.org/officeDocument/2006/relationships/hyperlink" Target="https://talovsk-r36.gosuslugi.ru/deyatelnost/napravleniya-deyatelnosti/ekonomika/otsenka-reguliruyuschego-vozdeystviya/" TargetMode="External"/><Relationship Id="rId4" Type="http://schemas.openxmlformats.org/officeDocument/2006/relationships/hyperlink" Target="https://talovsk-r36.gosuslugi.ru/deyatelnost/napravleniya-deyatelnosti/ekonomika/otsenka-reguliruyuschego-vozdeystv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GMakogonova</cp:lastModifiedBy>
  <cp:lastPrinted>2024-08-15T13:43:00Z</cp:lastPrinted>
  <dcterms:modified xsi:type="dcterms:W3CDTF">2024-08-15T10:44:00Z</dcterms:modified>
  <cp:revision>253</cp:revision>
  <dc:subject/>
  <dc:title>АДМИНИСТРАЦИЯ</dc:title>
</cp:coreProperties>
</file>